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校干部队伍建设规划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202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院系配备专职组织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建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管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政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文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党务干部职称晋升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活动缺乏专项活动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专职团总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政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任用常态化，提拔年轻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文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67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快做好会计学院人员（教师、学生、行政人员等）分流、资源整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spacing w:before="159" w:after="159"/>
        <w:jc w:val="center"/>
        <w:rPr>
          <w:szCs w:val="21"/>
        </w:rPr>
      </w:pPr>
      <w:r>
        <w:br w:type="page"/>
      </w: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建设要加强，比如校园里的树木、花卉要有标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设立标志性雕塑，建设健身房、活动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文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spacing w:before="159" w:after="159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  <w:r>
        <w:br w:type="page"/>
      </w:r>
    </w:p>
    <w:p>
      <w:pPr>
        <w:pStyle w:val="Normal"/>
        <w:spacing w:before="159" w:after="159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6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行政楼附近小树林中建立专门的太极拳习练场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文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勤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未安排职工体检，建议学校多关心教职工福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太极拳表演队，选定几个演练地点，定期习练、开展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校园体育器材和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9" w:after="159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的有些学生文体活动，获奖学生没有任何奖状、证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和谐广场举办活动，影响正常教学，建议放在报告厅等不影响教学的地方举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文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9" w:after="159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工作规定不接地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0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特色化工作中存在有硬件（建设）强于软件（建设）、表面（建设）强于内涵（建设）、理论（建设）强于实践（建设）的问题，技术引领不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技能大赛的支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主任职责不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排课压力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条件差，花费高，采购两套设备以参加测量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建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24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教务管理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建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管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政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设的道路和与桥梁工程技术专业实训条件达不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（李建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连上的专业课排课难度大，建议与公共课分开排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（孟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节课的授课时间改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建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重修确定下来的时间太晚，建议提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建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推进过程中配套政策不完善，教师积极性不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07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深度不够，建议加快与企业合作、建设校企合作平台，尤其是毕业生与母校合作互通的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政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文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不够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调课权限不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兼职教师审批程序过严，能否取消讲课面试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课程内容能否根据不同院系学生专业特点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中物理实验课能否取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科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协议审核程序过于复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教师工作量时，教务处、院系重复计算，工作量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的学生教务系统中未能及时反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中实习指导人员零星课酬不好支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更新艺术学院四个机房的电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采用“专题式”顶岗实习，并累积计算教师顶岗实习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提高专业课课时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艺术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校对艺术学院“一课一展”活动进行软硬件支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艺术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由学校在媒体上集中发布兼课教师的招聘广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管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将模拟法庭从一号教学楼搬至二号教学楼，并加大经费投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政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行业、企业、院校交流较少，建议加大交流力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政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9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没有电脑，上网不便，希望学校为教研室配备电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政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70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对多媒体教室的管理方式不同，有的管理者是学生，责任心不够强，造成部分多媒体教室故障上报不及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校允许思政课缩短理论课教学时间，增加实践教学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开展校级教学技能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机房不够用，建议由学校统一调配学校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实训室开放给学生使用，提高利用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及速录实训室工位数量严重不足，急需扩建和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多媒体教室，不够用，部分电脑损坏，建议及时更换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专门的“微课工厂”工作室，负责对教师微课的统一后期制作、编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出面与焦作市语委沟通，允许我校参加普通话测试的同学去师专测试，并放宽报名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普通话课程，变更为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，共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，小班授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采取分级教学，普招学生和单招学生分别授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应积极和教育厅对接，申办太极孔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再建一个语音室，并更换现有语音室电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需增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专职实验室管理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快合理为会计学院教师排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统一教材供应商、统一财务报销程序、统一学生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程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非教育部认证的协会举办的比赛获奖，学校不予承认和奖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spacing w:before="159" w:after="159"/>
        <w:jc w:val="center"/>
        <w:rPr/>
      </w:pPr>
      <w:r>
        <w:br w:type="page"/>
      </w: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93"/>
        <w:gridCol w:w="2410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非在编人员工作积极性，发挥非在编人员作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力量不足，盘活现有教师资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2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队伍人员缺乏，增加辅导员、行政管理人员、实验室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人员没有加班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教师年龄结构不合理，老龄化明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培训机会向信息学院教师倾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早出台职称评审办法，并保持政策一贯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校给予艺术学院教师职称评审方面的政策性支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职称评审结构不合理，建议向文科倾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放宽外聘教师条件，增加外聘教师的酬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75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的转变带来师资力量不足，建议引进人才，加强对教师的进修培训，支持教师看艺术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教师外出培训、学习机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6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缺教师。希望成立会计学院，在会计学院成立之前，先将会计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左右教师调入经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94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行政人员的坐班津贴系数，出台针对行政人员的激励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业教师紧缺，建议引进专业人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办公室主任兼任团总支书记，没有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津贴，建议贯彻多劳多得的原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4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校执行政策应增强灵活性，部分有影响力的学会举办的培训，也应允许教师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4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多年未招聘教师，师资队伍需要补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6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职高聘任天麟（武术七段）为太极拳专业特聘教授，重点培养一名本专业名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5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人才引进速度，武装太极拳专业教学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开展教师培训、转型培养，以便形成太极拳专业教师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9" w:after="159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6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辅导员等学生工作人员外出学习、培训和交流的机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前往南校区办理学生工作不便，学生银行卡太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名学生，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辅导员，建议增加辅导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9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评奖评优、外出培训学习，均是在编的辅导员优先，建议考虑非在编辅导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9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辅导员获取职业资格，加强培训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全校各专业学生自有电脑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9" w:after="159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8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办公桌椅及时更新、回收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四个舞蹈排练厅的空调、地面等急需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瓷片脱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部分多媒体教室窗帘损坏，影响多媒体效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地面坑洼不平，建议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篮球场地面质量不好，易崴脚，建议铺上沥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快鉴定、翻新北校区实验楼。更换漏风钢窗，粉刷内外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北校区田径场改成彩色沥青跑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操场修建卫生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澡堂南边篮球场有水泥板下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住新校区篮球场附近机电实训中心厂门，保证运动场地面修葺后路面不被重复压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spacing w:before="159" w:after="159"/>
        <w:jc w:val="center"/>
        <w:rPr/>
      </w:pPr>
      <w:r>
        <w:br w:type="page"/>
      </w: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实验室的灯需要更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老行政楼非标准宿舍，应该改善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7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卫生打扫不干净不及时，尤其是宿舍楼道、卫生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缺少路灯，灯光昏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0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学生宿舍设施老化，风扇、床板、桌凳经常损坏，男生宿舍没有窗帘，女生宿舍柜子太小，建议及时维修，并逐年改善宿舍条件。在宿舍楼安装直饮水设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化工厂场院环境卫生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73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维护更新南、北校区基础设施（如：水龙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和谐广场、学校门口、道路、走廊亮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设备应及时维修更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部分多媒体教室座椅损坏，需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规划管理荷花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73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下课高峰期，宿舍门禁不用刷卡，导致有些外来人员混入宿舍，造成学生上当受骗或财物丢失，建议宿管加强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种植四大怀药，并配上文化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厕所灯更换成声控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北校区冬季取暖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篮球场、排球场铺沥青，球场周围种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食堂南边有水泥板垃圾、澡堂对面拳馆外南侧楼梯间有垃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馆灯光昏暗，需更换灯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9" w:after="159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9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将原化工厂场院改作艺术学院工作室、材料工艺实训室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9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将财校文体中心改作多功能艺术中心，解决艺术学院缺少大型展厅、舞蹈排练厅和音乐汇报厅的现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9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将老校区现教中心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层划拨给艺术学院使用，改建为艺术学院标准化设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场地排不开，希望化工厂改造成太极武术学院可用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教师休息室缺乏，休息室桌凳缺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羽毛球馆使用管理归属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97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太极武术学院信息化建设，建设一个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台电脑的多媒体机房，逐年更新办公室电脑设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22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不通外网，多媒体教室不能上网，给学生、教师带来不便。建议学校推动信息化建设，尽快实现网络全覆盖，开展网络课程建设、加强学校的信息化平台建设、实现校园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全覆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9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校专门针对微课、慕课等信息化技术、素养对教师进行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1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办公系统、无纸化办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15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建设滞后，网络学习空间建设落后，上传资料困难、学生登陆困难，建议尽快完成网络学习空间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园网专设一个平台，展示学生课程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女生宿舍（尤其是一层）丢东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中小广告太多，影响校园环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外来人员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氛围不浓厚，改进科研积分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建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科研合作协议审批程序复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工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应讲究质量，完善科研激励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学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专业招生数量少，能否增加专业调剂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做项目的形式争取市财政支持，引进专业测试仪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武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83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排球、太极拳、羽毛球等宣传表演队，深入高中进行招生，以及利用网站宣传、主页设计等多方面渠道进行招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武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太极拳书籍、教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武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有关太极拳的国培、省培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武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太极拳英语研究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翻译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与中医经络养生结合，探索具体针对某病灶的太极动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武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太极拳专题网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武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武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翻译中心团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五化</w:t>
      </w:r>
      <w:r>
        <w:rPr>
          <w:rFonts w:ascii="黑体;SimHei" w:hAnsi="黑体;SimHei" w:eastAsia="黑体;SimHei"/>
          <w:bCs/>
          <w:sz w:val="44"/>
          <w:szCs w:val="44"/>
        </w:rPr>
        <w:t>”</w:t>
      </w:r>
      <w:r>
        <w:rPr>
          <w:rFonts w:ascii="黑体;SimHei" w:hAnsi="黑体;SimHei" w:eastAsia="黑体;SimHei"/>
          <w:bCs/>
          <w:sz w:val="44"/>
          <w:szCs w:val="44"/>
        </w:rPr>
        <w:t>建设调研督导会各学院反映问题整改落实台账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18"/>
        <w:gridCol w:w="1985"/>
        <w:gridCol w:w="1418"/>
        <w:gridCol w:w="1275"/>
        <w:gridCol w:w="1418"/>
        <w:gridCol w:w="1436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Cs w:val="21"/>
              </w:rPr>
              <w:t>反映问题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问题反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牵头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配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属院中有人养狗扰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/>
      <w:i w:val="false"/>
      <w:color w:val="008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1:00Z</dcterms:created>
  <dc:creator>i</dc:creator>
  <dc:description/>
  <cp:keywords/>
  <dc:language>en-US</dc:language>
  <cp:lastModifiedBy>i</cp:lastModifiedBy>
  <dcterms:modified xsi:type="dcterms:W3CDTF">2017-11-28T06:53:00Z</dcterms:modified>
  <cp:revision>328</cp:revision>
  <dc:subject/>
  <dc:title/>
</cp:coreProperties>
</file>