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textAlignment w:val="baseline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018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下半年</w:t>
      </w:r>
      <w:r>
        <w:rPr>
          <w:rFonts w:ascii="黑体" w:hAnsi="黑体" w:cs="黑体" w:eastAsia="黑体"/>
          <w:sz w:val="44"/>
          <w:szCs w:val="44"/>
        </w:rPr>
        <w:t>总值班表</w:t>
      </w:r>
      <w:r>
        <w:rPr>
          <w:rFonts w:ascii="黑体" w:hAnsi="黑体" w:cs="黑体" w:eastAsia="黑体"/>
          <w:b/>
          <w:sz w:val="44"/>
        </w:rPr>
        <w:t>　　　　　　　　　　　　　　　　　　　　　　　　　　　　　　　　　　　　　　　　　　　　　　　</w:t>
      </w:r>
    </w:p>
    <w:tbl>
      <w:tblPr>
        <w:tblW w:w="13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3406"/>
        <w:gridCol w:w="3544"/>
        <w:gridCol w:w="3282"/>
      </w:tblGrid>
      <w:tr>
        <w:trPr>
          <w:trHeight w:val="539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日　期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带班领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值班人员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备注</w:t>
            </w:r>
          </w:p>
        </w:tc>
      </w:tr>
      <w:tr>
        <w:trPr>
          <w:trHeight w:val="539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魏曰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石香玉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val="en-US" w:eastAsia="zh-CN"/>
              </w:rPr>
              <w:t>刘云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狄占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焜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席连杰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</w:rPr>
              <w:t>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竞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郭丽萍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val="en-US" w:eastAsia="zh-CN"/>
              </w:rPr>
              <w:t>王玉贵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4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胡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eastAsia="zh-CN"/>
              </w:rPr>
              <w:t>鹏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val="en-US" w:eastAsia="zh-CN"/>
              </w:rPr>
              <w:t>范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val="en-US" w:eastAsia="zh-CN"/>
              </w:rPr>
              <w:t>莹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5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郑广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周永平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val="en-US" w:eastAsia="zh-CN"/>
              </w:rPr>
              <w:t>朱毅彬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李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eastAsia="zh-CN"/>
              </w:rPr>
              <w:t>坤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val="en-US" w:eastAsia="zh-CN"/>
              </w:rPr>
              <w:t>石战国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7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孔维丽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韩剑锋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8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田庆伟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val="en-US" w:eastAsia="zh-CN"/>
              </w:rPr>
              <w:t>王文珍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9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崔宝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刘海东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10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符德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栗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eastAsia="zh-CN"/>
              </w:rPr>
              <w:t>岩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</w:rPr>
              <w:t>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玲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  <w:tr>
        <w:trPr>
          <w:trHeight w:val="539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11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王全伟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val="en-US" w:eastAsia="zh-CN"/>
              </w:rPr>
              <w:t>侯小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12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永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韩广华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13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苏永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马军涛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14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陈晓会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杨亚军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15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文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秦海金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陈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val="en-US" w:eastAsia="zh-CN"/>
              </w:rPr>
              <w:t>静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16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四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洁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17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育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18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向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郭永利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19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红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  <w:lang w:eastAsia="zh-CN"/>
              </w:rPr>
              <w:t>王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eastAsia="zh-CN"/>
              </w:rPr>
              <w:t>凯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20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刘文莉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val="en-US" w:eastAsia="zh-CN"/>
              </w:rPr>
              <w:t>王晓马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1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娄扎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孔占奎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2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张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eastAsia="zh-CN"/>
              </w:rPr>
              <w:t>宏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val="en-US" w:eastAsia="zh-CN"/>
              </w:rPr>
              <w:t>刘晞燕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3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晓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廉永生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eastAsia="zh-CN"/>
              </w:rPr>
              <w:t>于亚征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val="en-US" w:eastAsia="zh-CN"/>
              </w:rPr>
              <w:t>刘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val="en-US" w:eastAsia="zh-CN"/>
              </w:rPr>
              <w:t>军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539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霍晓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陈永康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eastAsia="zh-CN"/>
              </w:rPr>
              <w:t>林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eastAsia="zh-CN"/>
              </w:rPr>
              <w:t>丽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朱天星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val="en-US" w:eastAsia="zh-CN"/>
              </w:rPr>
              <w:t>韩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val="en-US" w:eastAsia="zh-CN"/>
              </w:rPr>
              <w:t>军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李海涛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val="en-US" w:eastAsia="zh-CN"/>
              </w:rPr>
              <w:t>吴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val="en-US" w:eastAsia="zh-CN"/>
              </w:rPr>
              <w:t>杉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李长青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val="en-US" w:eastAsia="zh-CN"/>
              </w:rPr>
              <w:t>巴凤珠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靳国栋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val="en-US" w:eastAsia="zh-CN"/>
              </w:rPr>
              <w:t>王拥军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吴玉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继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超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280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80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18</w:t>
      </w:r>
      <w:r>
        <w:rPr>
          <w:b/>
          <w:bCs/>
          <w:sz w:val="24"/>
          <w:szCs w:val="24"/>
        </w:rPr>
        <w:t>年</w:t>
      </w:r>
      <w:r>
        <w:rPr>
          <w:b/>
          <w:bCs/>
          <w:sz w:val="24"/>
          <w:szCs w:val="24"/>
          <w:lang w:val="en-US" w:eastAsia="zh-CN"/>
        </w:rPr>
        <w:t>10</w:t>
      </w:r>
      <w:r>
        <w:rPr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</w:rPr>
        <w:t>日</w:t>
      </w:r>
      <w:r>
        <w:rPr>
          <w:b/>
          <w:bCs/>
          <w:sz w:val="24"/>
          <w:szCs w:val="24"/>
          <w:lang w:eastAsia="zh-CN"/>
        </w:rPr>
        <w:t>执</w:t>
      </w:r>
      <w:r>
        <w:rPr>
          <w:b/>
          <w:bCs/>
          <w:sz w:val="24"/>
          <w:szCs w:val="24"/>
        </w:rPr>
        <w:t>行</w:t>
      </w:r>
    </w:p>
    <w:p>
      <w:pPr>
        <w:pStyle w:val="Normal"/>
        <w:spacing w:lineRule="exact" w:line="280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80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备注：</w:t>
      </w:r>
    </w:p>
    <w:p>
      <w:pPr>
        <w:pStyle w:val="Normal"/>
        <w:spacing w:lineRule="exact" w:line="280"/>
        <w:ind w:firstLine="472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、值班地点：南校区行政楼一楼总值班室，电话：</w:t>
      </w:r>
      <w:r>
        <w:rPr>
          <w:b/>
          <w:bCs/>
          <w:sz w:val="28"/>
          <w:szCs w:val="28"/>
        </w:rPr>
        <w:t>2985000    2989002</w:t>
      </w:r>
      <w:r>
        <w:rPr>
          <w:b/>
          <w:bCs/>
          <w:sz w:val="24"/>
          <w:szCs w:val="24"/>
        </w:rPr>
        <w:t>；</w:t>
      </w:r>
    </w:p>
    <w:p>
      <w:pPr>
        <w:pStyle w:val="Normal"/>
        <w:spacing w:lineRule="exact" w:line="280"/>
        <w:ind w:firstLine="472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、值班时间：早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</w:rPr>
        <w:t>：</w:t>
      </w:r>
      <w:r>
        <w:rPr>
          <w:b/>
          <w:bCs/>
          <w:sz w:val="24"/>
          <w:szCs w:val="24"/>
        </w:rPr>
        <w:t>00</w:t>
      </w:r>
      <w:r>
        <w:rPr>
          <w:b/>
          <w:bCs/>
          <w:sz w:val="24"/>
          <w:szCs w:val="24"/>
        </w:rPr>
        <w:t>－次日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</w:rPr>
        <w:t>：</w:t>
      </w:r>
      <w:r>
        <w:rPr>
          <w:b/>
          <w:bCs/>
          <w:sz w:val="24"/>
          <w:szCs w:val="24"/>
        </w:rPr>
        <w:t>00</w:t>
      </w:r>
      <w:r>
        <w:rPr>
          <w:b/>
          <w:bCs/>
          <w:sz w:val="24"/>
          <w:szCs w:val="24"/>
        </w:rPr>
        <w:t>；　　　</w:t>
      </w:r>
      <w:r>
        <w:rPr>
          <w:rFonts w:eastAsia="Times New Roman"/>
          <w:b/>
          <w:bCs/>
          <w:sz w:val="24"/>
          <w:szCs w:val="24"/>
        </w:rPr>
        <w:t xml:space="preserve">     </w:t>
      </w:r>
    </w:p>
    <w:p>
      <w:pPr>
        <w:pStyle w:val="Normal"/>
        <w:spacing w:lineRule="exact" w:line="280"/>
        <w:ind w:left="1" w:firstLine="472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、要严格值班纪律，坚守值班岗位，不准在总值班室以外的其他地方值班，不得将值班电话改变为呼叫转移方式。</w:t>
      </w:r>
    </w:p>
    <w:p>
      <w:pPr>
        <w:pStyle w:val="Normal"/>
        <w:spacing w:lineRule="exact" w:line="280"/>
        <w:ind w:left="1" w:firstLine="472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  <w:t>、严格禁止本值班表以外人员替班。若当班人员有特殊情况确需替班的，须提前报办公室批准。</w:t>
      </w:r>
    </w:p>
    <w:p>
      <w:pPr>
        <w:pStyle w:val="Normal"/>
        <w:spacing w:lineRule="exact" w:line="280"/>
        <w:ind w:left="1" w:firstLine="472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</w:rPr>
        <w:t>、办公室将不定时查岗，若出现脱岗情况，办公室将在年终部门目标管理考核时扣除值班工作相应分数，若因脱岗造成严重后果的，将会追究部门领导责任。</w:t>
      </w:r>
    </w:p>
    <w:p>
      <w:pPr>
        <w:pStyle w:val="Normal"/>
        <w:spacing w:lineRule="exact" w:line="280"/>
        <w:ind w:left="1" w:firstLine="472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</w:rPr>
        <w:t>、认真填写值班记录，有紧急情况要及时向带班领导和保卫处反映。　</w:t>
      </w:r>
    </w:p>
    <w:sectPr>
      <w:headerReference w:type="default" r:id="rId2"/>
      <w:footerReference w:type="default" r:id="rId3"/>
      <w:type w:val="nextPage"/>
      <w:pgSz w:w="16838" w:h="23811"/>
      <w:pgMar w:left="1797" w:right="179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7:19:00Z</dcterms:created>
  <dc:creator>Administrator</dc:creator>
  <dc:description/>
  <dc:language>en-US</dc:language>
  <cp:lastModifiedBy>Administrator</cp:lastModifiedBy>
  <cp:lastPrinted>2018-09-20T16:52:00Z</cp:lastPrinted>
  <dcterms:modified xsi:type="dcterms:W3CDTF">2018-09-20T08:53:32Z</dcterms:modified>
  <cp:revision>177</cp:revision>
  <dc:subject/>
  <dc:title>总值班表　　　　　　　　　　　　　　　　　　　　　　　　　　　　　　　　　　　　　　　　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